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Io vi dico che farà loro giustizia prontament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4 NOVEMBRE (Lc 18,1-8)</w:t>
      </w:r>
    </w:p>
    <w:p>
      <w:pPr>
        <w:pStyle w:val="Normal"/>
        <w:spacing w:before="0" w:after="120"/>
        <w:jc w:val="both"/>
        <w:rPr>
          <w:rFonts w:ascii="Arial" w:hAnsi="Arial" w:cs="Arial"/>
          <w:iCs/>
          <w:sz w:val="22"/>
        </w:rPr>
      </w:pPr>
      <w:r>
        <w:rPr>
          <w:rFonts w:cs="Arial" w:ascii="Arial" w:hAnsi="Arial"/>
          <w:iCs/>
          <w:sz w:val="22"/>
        </w:rPr>
        <w:t>Tutto il Vangelo è una parola di amore, speranza, certezza che Gesù rivolge ad ogni persona spesso calpestata, umiliata, flagellata, crocifissa dall’uomo. Se credessimo veramente nel nostro Salvatore, vivremmo una relazione nuova con il nostro Dio. Sapremmo che solo Lui è il Signore della storia e che tutto è nelle sue mani. Invece ci fidiamo più degli uomini che non del Padre celeste. Preghiamo esseri inutili che nulla possono, mentre ci dimentichiamo di Colui che tutto può.</w:t>
      </w:r>
    </w:p>
    <w:p>
      <w:pPr>
        <w:pStyle w:val="Normal"/>
        <w:spacing w:before="0" w:after="120"/>
        <w:jc w:val="both"/>
        <w:rPr>
          <w:rFonts w:ascii="Arial" w:hAnsi="Arial" w:cs="Arial"/>
          <w:iCs/>
          <w:sz w:val="22"/>
        </w:rPr>
      </w:pPr>
      <w:r>
        <w:rPr>
          <w:rFonts w:cs="Arial" w:ascii="Arial" w:hAnsi="Arial"/>
          <w:iCs/>
          <w:sz w:val="22"/>
        </w:rPr>
        <w:t>Questa stoltezza accompagna tutta la storia della fede. Il Signore rimprovera il suo popolo per mezzo del profeta Geremia per la sua grande insi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Ger 2,11-15). </w:t>
      </w:r>
    </w:p>
    <w:p>
      <w:pPr>
        <w:pStyle w:val="Normal"/>
        <w:spacing w:before="0" w:after="120"/>
        <w:jc w:val="both"/>
        <w:rPr>
          <w:rFonts w:ascii="Arial" w:hAnsi="Arial" w:cs="Arial"/>
          <w:iCs/>
          <w:sz w:val="22"/>
        </w:rPr>
      </w:pPr>
      <w:r>
        <w:rPr>
          <w:rFonts w:cs="Arial" w:ascii="Arial" w:hAnsi="Arial"/>
          <w:iCs/>
          <w:sz w:val="22"/>
        </w:rPr>
        <w:t>Mentre con Isaia vuole ancora rassicurarlo. Lui mai si dimentica del suo popolo, dei suoi figli. Questi possono sempre cercare il suo volto. Lo troveranno. Lui sarà lì.</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1-18). </w:t>
      </w:r>
    </w:p>
    <w:p>
      <w:pPr>
        <w:pStyle w:val="Normal"/>
        <w:spacing w:before="0" w:after="120"/>
        <w:jc w:val="both"/>
        <w:rPr>
          <w:rFonts w:ascii="Arial" w:hAnsi="Arial" w:cs="Arial"/>
          <w:iCs/>
          <w:sz w:val="22"/>
        </w:rPr>
      </w:pPr>
      <w:r>
        <w:rPr>
          <w:rFonts w:cs="Arial" w:ascii="Arial" w:hAnsi="Arial"/>
          <w:iCs/>
          <w:sz w:val="22"/>
        </w:rPr>
        <w:t>Ogni uomo ha bisogno di fondare la sua vita su certezze assolute. Ebbene, Cristo Signore queste certezze ce le ha offerte tutte. Ci ha detto che il Padre suo sempre ascolta i suoi figli, senza neanche lasciarli aspettare a lungo. O crediamo e andiamo a Lui, Fonte di acqua zampillante, Amore che mai abbandona, oppure non crediamo e ci rivolgiamo a tutte quelle cisterne screpolate che non danno nessuna acqua. Sanno solo offrirci fango di lunghe attese e di perenne disperazione. Queste cisterne sono senza alcuna garanzia, alcuna certezza per noi. Dio è la sola ed unica vera speranza.</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sz w:val="22"/>
        </w:rPr>
      </w:pPr>
      <w:r>
        <w:rPr>
          <w:rFonts w:cs="Arial" w:ascii="Arial" w:hAnsi="Arial"/>
          <w:iCs/>
          <w:sz w:val="22"/>
        </w:rPr>
        <w:t>Quando in un cuore ci sono incertezza, disperazione, confusione, caos spirituale e cose del genere, è segno che la fede è poca o addirittura nulla. Non può un figlio del vero Dio, del Padre Onnipotente, di Colui che ci ha consegnato il Figlio Unigenito dalla croce per la nostra vita eterna, dubitare del suo amore, mancare di fede nel suo aiuto, avere dubbi sulla sua capacità di risolvere ogni problema che assilla e turba la nostra vita. Se questo avviene è anche segno che la nostra vita morale è anche insufficiente e che la sua Parola non governa il nostro cuore. Se Dio non è Dio per noi, chi potrà essere Dio per noi? Forse l’uomo? Ma l’’uomo è uomo e non Dio. Se Dio non è Dio per noi, è allora che la nostra umanità si sbriciola e si frantuma nella disperazione.</w:t>
      </w:r>
    </w:p>
    <w:p>
      <w:pPr>
        <w:pStyle w:val="Normal"/>
        <w:spacing w:before="0" w:after="120"/>
        <w:jc w:val="both"/>
        <w:rPr>
          <w:rFonts w:ascii="Arial" w:hAnsi="Arial" w:cs="Arial"/>
          <w:iCs/>
          <w:sz w:val="22"/>
        </w:rPr>
      </w:pPr>
      <w:r>
        <w:rPr>
          <w:rFonts w:cs="Arial" w:ascii="Arial" w:hAnsi="Arial"/>
          <w:iCs/>
          <w:sz w:val="22"/>
        </w:rPr>
        <w:t>Vergine Maria, Madre della Redenzione, Angeli, Santi, ricolmateci di purissima fede.</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44:00Z</dcterms:created>
  <dc:creator>GIANC</dc:creator>
  <dc:description/>
  <dc:language>en-US</dc:language>
  <cp:lastModifiedBy>GIANC</cp:lastModifiedBy>
  <dcterms:modified xsi:type="dcterms:W3CDTF">2015-10-24T10:44:00Z</dcterms:modified>
  <cp:revision>2</cp:revision>
  <dc:subject/>
  <dc:title/>
</cp:coreProperties>
</file>